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ko-KR"/>
        </w:rPr>
        <w:t xml:space="preserve">«Аналитикалық химия» </w:t>
      </w:r>
      <w:r>
        <w:rPr>
          <w:b/>
          <w:lang w:val="kk-KZ"/>
        </w:rPr>
        <w:t>пәнінің оқу-әдістемелік қамтамасыз етілуінің картасы (ХТНВ 5В072000, 1к, к/о)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2913"/>
        <w:gridCol w:w="54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Авторы </w:t>
            </w:r>
            <w:r>
              <w:rPr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 w:eastAsia="ko-KR"/>
              </w:rPr>
            </w:pPr>
            <w:r>
              <w:rPr>
                <w:b/>
                <w:sz w:val="26"/>
                <w:szCs w:val="26"/>
                <w:lang w:val="kk-KZ" w:eastAsia="ko-KR"/>
              </w:rPr>
              <w:t xml:space="preserve">«Аналитика-лық химия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sz w:val="26"/>
                <w:szCs w:val="26"/>
                <w:lang w:val="kk-KZ" w:eastAsia="ko-KR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1Сагадиева К.Ж., Бадавамова Г.Л. Аналитикалық химияның теориялық негіздері. Алматы; 1994, 213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2. Мендалиева Д.К., Чекотаева К.А., Наурызбаев М.К. Сапалық анализ. Алматы: КазМУ, 1994, 33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3. Филиппова Л.М., Наурызбаев М.Қ. Бейор-ганикалық заттарды сапа-лық талдаудың зертхана-лық практикумына арнал-ған оқу құралы. Алматы: Қазақ универ., 2006.- 158 б.</w:t>
            </w:r>
          </w:p>
          <w:p>
            <w:pPr>
              <w:pStyle w:val="TextBody"/>
              <w:autoSpaceDE w:val="false"/>
              <w:spacing w:before="0" w:after="0"/>
              <w:ind w:left="105" w:hanging="105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4. </w:t>
            </w:r>
            <w:r>
              <w:rPr>
                <w:sz w:val="22"/>
                <w:szCs w:val="22"/>
                <w:lang w:val="kk-KZ"/>
              </w:rPr>
              <w:t>Бадавамова Г.Л. Сапалық анализден лабораториялық жұмыстарға әдiстемелiк құрал. Аниондар анализi. Алматы, 2003. - 49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5. </w:t>
            </w:r>
            <w:r>
              <w:rPr>
                <w:rFonts w:eastAsia="Batang;바탕"/>
                <w:sz w:val="22"/>
                <w:szCs w:val="22"/>
                <w:lang w:val="kk-KZ"/>
              </w:rPr>
              <w:t>Мендалиева Д.К. Анали-тикалық химиядан есептер мен жаттығулар жинағы. Алматы, 2003. - 217 б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/>
            </w:pPr>
            <w:r>
              <w:rPr>
                <w:sz w:val="22"/>
                <w:szCs w:val="22"/>
                <w:lang w:val="kk-KZ"/>
              </w:rPr>
              <w:t xml:space="preserve">6. </w:t>
            </w:r>
            <w:r>
              <w:rPr>
                <w:rFonts w:eastAsia="Batang;바탕"/>
                <w:sz w:val="22"/>
                <w:szCs w:val="22"/>
                <w:lang w:val="kk-KZ"/>
              </w:rPr>
              <w:t>Бадавамова Г.Л., Мендалиева Д.К., Минажева Г.С. және т.б. Аналитикалық химиядан тест тапсырмалары. Алматы, 2006. - 178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7. </w:t>
            </w:r>
            <w:r>
              <w:rPr>
                <w:sz w:val="22"/>
                <w:szCs w:val="22"/>
                <w:lang w:val="kk-KZ" w:eastAsia="ko-KR"/>
              </w:rPr>
              <w:t>Основы аналитической химии. Методы анализа. Под ред. Ю.А.Золотова.  Кн.1.М.:ВШ,2004.– 35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8.  Основы аналитической химии. Практическое руководство. Под ред. Ю.А.Золотова. М.: ВШ, 2001, 2003. –  46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105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9. Основы аналитической химии. Под ред. Ю.А.Золотова.  Задачи и вопросы. М.: ВШ, 2002, 2004. – 412 с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10. </w:t>
            </w:r>
            <w:r>
              <w:rPr>
                <w:sz w:val="22"/>
                <w:szCs w:val="22"/>
                <w:lang w:eastAsia="ko-KR"/>
              </w:rPr>
              <w:t>Дорохова Е.Н., Прохорова Г.В. Задачи и вопросы по аналитической химии.М.:Мир,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2001</w:t>
            </w:r>
            <w:r>
              <w:rPr>
                <w:sz w:val="22"/>
                <w:szCs w:val="22"/>
                <w:lang w:val="kk-KZ" w:eastAsia="ko-KR"/>
              </w:rPr>
              <w:t>.-267 с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11. Васильев В.П. и др. Аналитическая химия. Сборник вопросов, упражнений и задач. М.: Дрофа, 2004. – 318 с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12. Алексеев В.Н. Курс качественного химического полумикроанализа. М.: Химия.1973. – 584 с.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 xml:space="preserve">13. Сагадиева К.Ж. Анали-тикалық химия. Ерітінді-лердегі гомогенді тепе-тең-дік. Метод.құрал. Алматы. 1984. –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/>
            </w:pPr>
            <w:r>
              <w:rPr>
                <w:sz w:val="22"/>
                <w:szCs w:val="22"/>
                <w:lang w:val="kk-KZ"/>
              </w:rPr>
              <w:t xml:space="preserve">14. </w:t>
            </w:r>
            <w:r>
              <w:rPr>
                <w:rFonts w:eastAsia="Batang;바탕"/>
                <w:sz w:val="22"/>
                <w:szCs w:val="22"/>
                <w:lang w:val="kk-KZ"/>
              </w:rPr>
              <w:t xml:space="preserve">Сагадиева К.Ж. Анали-тикалық химия. Ерітінді-лердегі гетерогенді тепе-теңдік. Метод.құрал. Алматы. 1985. –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 xml:space="preserve">15. </w:t>
            </w:r>
            <w:r>
              <w:rPr>
                <w:sz w:val="22"/>
                <w:szCs w:val="22"/>
                <w:lang w:val="kk-KZ" w:eastAsia="ko-KR"/>
              </w:rPr>
              <w:t xml:space="preserve">Мендалиева Д.К. Гете-рогенді тепе-теңдік және химиялық анализ. Алматы, 2003ж. Оқу құралы.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105" w:hanging="105"/>
              <w:rPr>
                <w:rFonts w:eastAsia="Batang;바탕"/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>16. Пономарев В.Д. Анали-тическая химия. Теорети-ческие основы. Кач.анализ. Ч.1. М.:ВШ. 1982. – 288 с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sz w:val="22"/>
                <w:szCs w:val="22"/>
                <w:lang w:val="kk-KZ"/>
              </w:rPr>
            </w:pPr>
            <w:r>
              <w:rPr>
                <w:rFonts w:eastAsia="Batang;바탕"/>
                <w:sz w:val="22"/>
                <w:szCs w:val="22"/>
                <w:lang w:val="kk-KZ"/>
              </w:rPr>
              <w:t>17.</w:t>
            </w:r>
            <w:r>
              <w:rPr>
                <w:sz w:val="22"/>
                <w:szCs w:val="22"/>
                <w:lang w:val="de-DE"/>
              </w:rPr>
              <w:t>Лурье Ю.Ю. Справочник по аналитической химии. - М.: Химия, 19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- 446 с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kk-KZ"/>
              </w:rPr>
              <w:t xml:space="preserve">18. </w:t>
            </w:r>
            <w:r>
              <w:rPr>
                <w:sz w:val="22"/>
                <w:szCs w:val="22"/>
              </w:rPr>
              <w:t xml:space="preserve">Аналитическая химия. Проблемы и подходы: </w:t>
            </w:r>
            <w:r>
              <w:rPr>
                <w:sz w:val="22"/>
                <w:szCs w:val="22"/>
                <w:lang w:val="kk-KZ"/>
              </w:rPr>
              <w:t>т.1.</w:t>
            </w:r>
            <w:r>
              <w:rPr>
                <w:sz w:val="22"/>
                <w:szCs w:val="22"/>
              </w:rPr>
              <w:t xml:space="preserve"> Пер с англ./Под ред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Р.Кельнера, Ж.- М. Мерме, М. Отто, М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идмера. (Лучший зарубежный учеб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ник).</w:t>
            </w:r>
            <w:r>
              <w:rPr>
                <w:sz w:val="22"/>
                <w:szCs w:val="22"/>
                <w:lang w:val="kk-KZ"/>
              </w:rPr>
              <w:t xml:space="preserve"> М.: Мир. 2004. – 608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8:00Z</dcterms:created>
  <dc:creator>abilova.maria</dc:creator>
  <dc:description/>
  <cp:keywords/>
  <dc:language>en-US</dc:language>
  <cp:lastModifiedBy>magma1</cp:lastModifiedBy>
  <dcterms:modified xsi:type="dcterms:W3CDTF">2015-01-05T10:32:00Z</dcterms:modified>
  <cp:revision>3</cp:revision>
  <dc:subject/>
  <dc:title/>
</cp:coreProperties>
</file>